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54245</wp:posOffset>
            </wp:positionH>
            <wp:positionV relativeFrom="paragraph">
              <wp:posOffset>-2852420</wp:posOffset>
            </wp:positionV>
            <wp:extent cx="15499080" cy="11266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9080" cy="1126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Moose Riders Community Service Report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692"/>
        <w:gridCol w:w="540"/>
        <w:gridCol w:w="720"/>
        <w:gridCol w:w="910"/>
        <w:gridCol w:w="350"/>
        <w:gridCol w:w="1440"/>
        <w:gridCol w:w="1728"/>
      </w:tblGrid>
      <w:tr>
        <w:trPr>
          <w:cantSplit w:val="true"/>
        </w:trPr>
        <w:tc>
          <w:tcPr>
            <w:tcW w:w="1476" w:type="dxa"/>
            <w:tcBorders/>
          </w:tcPr>
          <w:p>
            <w:pPr>
              <w:pStyle w:val="Normal"/>
              <w:rPr/>
            </w:pPr>
            <w:r>
              <w:rPr/>
              <w:t>Lodge Name</w:t>
            </w:r>
          </w:p>
        </w:tc>
        <w:tc>
          <w:tcPr>
            <w:tcW w:w="1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tate</w:t>
            </w:r>
          </w:p>
        </w:tc>
        <w:tc>
          <w:tcPr>
            <w:tcW w:w="9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istrict No.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"/>
        <w:gridCol w:w="686"/>
        <w:gridCol w:w="754"/>
        <w:gridCol w:w="1800"/>
        <w:gridCol w:w="360"/>
        <w:gridCol w:w="2088"/>
      </w:tblGrid>
      <w:tr>
        <w:trPr/>
        <w:tc>
          <w:tcPr>
            <w:tcW w:w="2808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mmunity Service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rotherly Love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2160"/>
        <w:gridCol w:w="360"/>
        <w:gridCol w:w="180"/>
        <w:gridCol w:w="360"/>
        <w:gridCol w:w="720"/>
        <w:gridCol w:w="1719"/>
        <w:gridCol w:w="369"/>
      </w:tblGrid>
      <w:tr>
        <w:trPr>
          <w:cantSplit w:val="true"/>
        </w:trPr>
        <w:tc>
          <w:tcPr>
            <w:tcW w:w="1548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oseheart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outh Awarenes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Youth Sports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9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couting, etc.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enior Citizen Programs</w:t>
            </w:r>
          </w:p>
        </w:tc>
        <w:tc>
          <w:tcPr>
            <w:tcW w:w="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ther</w:t>
            </w:r>
          </w:p>
        </w:tc>
        <w:tc>
          <w:tcPr>
            <w:tcW w:w="3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18"/>
        <w:gridCol w:w="881"/>
        <w:gridCol w:w="736"/>
        <w:gridCol w:w="2791"/>
      </w:tblGrid>
      <w:tr>
        <w:trPr/>
        <w:tc>
          <w:tcPr>
            <w:tcW w:w="1230" w:type="dxa"/>
            <w:tcBorders/>
          </w:tcPr>
          <w:p>
            <w:pPr>
              <w:pStyle w:val="Normal"/>
              <w:rPr/>
            </w:pPr>
            <w:r>
              <w:rPr/>
              <w:t>Chairman:</w:t>
            </w:r>
          </w:p>
        </w:tc>
        <w:tc>
          <w:tcPr>
            <w:tcW w:w="32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project: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  <w:t>List all money donations below. Do not include monies raised for moose members in ne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5582"/>
        <w:gridCol w:w="2938"/>
      </w:tblGrid>
      <w:tr>
        <w:trPr/>
        <w:tc>
          <w:tcPr>
            <w:tcW w:w="336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Whom:</w:t>
            </w:r>
          </w:p>
        </w:tc>
        <w:tc>
          <w:tcPr>
            <w:tcW w:w="2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22225</wp:posOffset>
                      </wp:positionV>
                      <wp:extent cx="228600" cy="114300"/>
                      <wp:effectExtent l="5080" t="11430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0160 w 129600"/>
                                  <a:gd name="textAreaRight" fmla="*/ 113400 w 1296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3" coordsize="21600,21600" o:spt="93" adj="10800,10800" path="m0@6l675@6l675@7l0@7xm1350@6l2700@6l2700@7l1350@7xm@3@6l@4@6l@4,l21600,10800l@4,21600l@4@7l@3@7xe">
                      <v:stroke joinstyle="miter"/>
                      <v:formulas>
                        <v:f eqn="val 18225"/>
                        <v:f eqn="val #1"/>
                        <v:f eqn="val #0"/>
                        <v:f eqn="prod 21600 5 32"/>
                        <v:f eqn="sum width 0 @2"/>
                        <v:f eqn="prod 1 @1 2"/>
                        <v:f eqn="sum 10800 0 @5"/>
                        <v:f eqn="sum 10800 @5 0"/>
                        <v:f eqn="prod @5 @2 10800"/>
                        <v:f eqn="sum width 0 @8"/>
                      </v:formulas>
                      <v:path gradientshapeok="t" o:connecttype="rect" textboxrect="@3,@6,@9,@7"/>
                      <v:handles>
                        <v:h position="0,@6"/>
                        <v:h position="@4,0"/>
                      </v:handles>
                    </v:shapetype>
                    <v:shape id="shape_0" fillcolor="white" stroked="t" o:allowincell="t" style="position:absolute;margin-left:253.2pt;margin-top:1.75pt;width:17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                                   </w:t>
            </w:r>
            <w:r>
              <w:rPr/>
              <w:t>Total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2934"/>
      </w:tblGrid>
      <w:tr>
        <w:trPr/>
        <w:tc>
          <w:tcPr>
            <w:tcW w:w="592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73605</wp:posOffset>
                      </wp:positionH>
                      <wp:positionV relativeFrom="paragraph">
                        <wp:posOffset>22860</wp:posOffset>
                      </wp:positionV>
                      <wp:extent cx="1257300" cy="114300"/>
                      <wp:effectExtent l="5080" t="11430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4480"/>
                                <a:chOff x="0" y="0"/>
                                <a:chExt cx="1257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custGeom>
                                  <a:avLst/>
                                  <a:gdLst>
                                    <a:gd name="textAreaLeft" fmla="*/ 20160 w 129600"/>
                                    <a:gd name="textAreaRight" fmla="*/ 113400 w 129600"/>
                                    <a:gd name="textAreaTop" fmla="*/ 16200 h 64800"/>
                                    <a:gd name="textAreaBottom" fmla="*/ 4860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4480"/>
                                </a:xfrm>
                                <a:custGeom>
                                  <a:avLst/>
                                  <a:gdLst>
                                    <a:gd name="textAreaLeft" fmla="*/ 20160 w 129600"/>
                                    <a:gd name="textAreaRight" fmla="*/ 113400 w 129600"/>
                                    <a:gd name="textAreaTop" fmla="*/ 16200 h 64800"/>
                                    <a:gd name="textAreaBottom" fmla="*/ 4860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4480"/>
                                </a:xfrm>
                                <a:custGeom>
                                  <a:avLst/>
                                  <a:gdLst>
                                    <a:gd name="textAreaLeft" fmla="*/ 20160 w 129600"/>
                                    <a:gd name="textAreaRight" fmla="*/ 113400 w 129600"/>
                                    <a:gd name="textAreaTop" fmla="*/ 16200 h 64800"/>
                                    <a:gd name="textAreaBottom" fmla="*/ 4860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4480"/>
                                </a:xfrm>
                                <a:custGeom>
                                  <a:avLst/>
                                  <a:gdLst>
                                    <a:gd name="textAreaLeft" fmla="*/ 20160 w 129600"/>
                                    <a:gd name="textAreaRight" fmla="*/ 113400 w 129600"/>
                                    <a:gd name="textAreaTop" fmla="*/ 16200 h 64800"/>
                                    <a:gd name="textAreaBottom" fmla="*/ 4860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1.15pt;margin-top:1.8pt;width:99pt;height:9pt" coordorigin="3423,36" coordsize="1980,180">
                      <v:shape id="shape_0" fillcolor="white" stroked="t" o:allowincell="t" style="position:absolute;left:3423;top:36;width:359;height:179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63;top:36;width:359;height:179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03;top:36;width:359;height:179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43;top:36;width:359;height:179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Number of Members involved. </w:t>
            </w:r>
          </w:p>
        </w:tc>
        <w:tc>
          <w:tcPr>
            <w:tcW w:w="29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26670</wp:posOffset>
                      </wp:positionV>
                      <wp:extent cx="1257300" cy="114300"/>
                      <wp:effectExtent l="5080" t="11430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4480"/>
                                <a:chOff x="0" y="0"/>
                                <a:chExt cx="1257480" cy="11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114480"/>
                                </a:xfrm>
                                <a:custGeom>
                                  <a:avLst/>
                                  <a:gdLst>
                                    <a:gd name="textAreaLeft" fmla="*/ 20160 w 129600"/>
                                    <a:gd name="textAreaRight" fmla="*/ 113400 w 129600"/>
                                    <a:gd name="textAreaTop" fmla="*/ 16200 h 64800"/>
                                    <a:gd name="textAreaBottom" fmla="*/ 4860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0"/>
                                  <a:ext cx="228600" cy="114480"/>
                                </a:xfrm>
                                <a:custGeom>
                                  <a:avLst/>
                                  <a:gdLst>
                                    <a:gd name="textAreaLeft" fmla="*/ 20160 w 129600"/>
                                    <a:gd name="textAreaRight" fmla="*/ 113400 w 129600"/>
                                    <a:gd name="textAreaTop" fmla="*/ 16200 h 64800"/>
                                    <a:gd name="textAreaBottom" fmla="*/ 4860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0"/>
                                  <a:ext cx="228600" cy="114480"/>
                                </a:xfrm>
                                <a:custGeom>
                                  <a:avLst/>
                                  <a:gdLst>
                                    <a:gd name="textAreaLeft" fmla="*/ 20160 w 129600"/>
                                    <a:gd name="textAreaRight" fmla="*/ 113400 w 129600"/>
                                    <a:gd name="textAreaTop" fmla="*/ 16200 h 64800"/>
                                    <a:gd name="textAreaBottom" fmla="*/ 4860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0"/>
                                  <a:ext cx="228600" cy="114480"/>
                                </a:xfrm>
                                <a:custGeom>
                                  <a:avLst/>
                                  <a:gdLst>
                                    <a:gd name="textAreaLeft" fmla="*/ 20160 w 129600"/>
                                    <a:gd name="textAreaRight" fmla="*/ 113400 w 129600"/>
                                    <a:gd name="textAreaTop" fmla="*/ 16200 h 64800"/>
                                    <a:gd name="textAreaBottom" fmla="*/ 4860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5400"/>
                                      </a:moveTo>
                                      <a:lnTo>
                                        <a:pt x="16200" y="5400"/>
                                      </a:ln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16200" y="16200"/>
                                      </a:lnTo>
                                      <a:lnTo>
                                        <a:pt x="3375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5400"/>
                                      </a:moveTo>
                                      <a:lnTo>
                                        <a:pt x="675" y="5400"/>
                                      </a:lnTo>
                                      <a:lnTo>
                                        <a:pt x="675" y="16200"/>
                                      </a:lnTo>
                                      <a:lnTo>
                                        <a:pt x="0" y="16200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5400"/>
                                      </a:moveTo>
                                      <a:lnTo>
                                        <a:pt x="2700" y="5400"/>
                                      </a:lnTo>
                                      <a:lnTo>
                                        <a:pt x="2700" y="16200"/>
                                      </a:lnTo>
                                      <a:lnTo>
                                        <a:pt x="1350" y="162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0.8pt;margin-top:2.1pt;width:99pt;height:9pt" coordorigin="3416,42" coordsize="1980,180">
                      <v:shape id="shape_0" fillcolor="white" stroked="t" o:allowincell="t" style="position:absolute;left:3416;top:42;width:359;height:179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956;top:42;width:359;height:179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96;top:42;width:359;height:179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036;top:42;width:359;height:179;mso-wrap-style:none;v-text-anchor:middle" type="_x0000_t9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Number of Volunteer’s hour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92145</wp:posOffset>
                      </wp:positionH>
                      <wp:positionV relativeFrom="paragraph">
                        <wp:posOffset>29845</wp:posOffset>
                      </wp:positionV>
                      <wp:extent cx="228600" cy="114300"/>
                      <wp:effectExtent l="5080" t="11430" r="762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0160 w 129600"/>
                                  <a:gd name="textAreaRight" fmla="*/ 113400 w 1296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1.35pt;margin-top:2.35pt;width:17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29845</wp:posOffset>
                      </wp:positionV>
                      <wp:extent cx="228600" cy="114300"/>
                      <wp:effectExtent l="508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custGeom>
                                <a:avLst/>
                                <a:gdLst>
                                  <a:gd name="textAreaLeft" fmla="*/ 20160 w 129600"/>
                                  <a:gd name="textAreaRight" fmla="*/ 113400 w 129600"/>
                                  <a:gd name="textAreaTop" fmla="*/ 16200 h 64800"/>
                                  <a:gd name="textAreaBottom" fmla="*/ 48600 h 6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3375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3375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675" y="5400"/>
                                    </a:lnTo>
                                    <a:lnTo>
                                      <a:pt x="675" y="16200"/>
                                    </a:lnTo>
                                    <a:lnTo>
                                      <a:pt x="0" y="162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1350" y="5400"/>
                                    </a:moveTo>
                                    <a:lnTo>
                                      <a:pt x="2700" y="5400"/>
                                    </a:lnTo>
                                    <a:lnTo>
                                      <a:pt x="2700" y="16200"/>
                                    </a:lnTo>
                                    <a:lnTo>
                                      <a:pt x="1350" y="16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35pt;margin-top:2.35pt;width:17.95pt;height:8.95pt;mso-wrap-style:none;v-text-anchor:middle" type="_x0000_t9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Personal miles driven for volunteer projects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additional information below. Attach newspaper clippings, photographs, letters of appreciation, etc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9:35:00Z</dcterms:created>
  <dc:creator>Jacqueline Mays</dc:creator>
  <dc:description/>
  <cp:keywords/>
  <dc:language>en-US</dc:language>
  <cp:lastModifiedBy>fedorj1</cp:lastModifiedBy>
  <cp:lastPrinted>2007-10-27T07:26:00Z</cp:lastPrinted>
  <dcterms:modified xsi:type="dcterms:W3CDTF">2010-08-02T19:35:00Z</dcterms:modified>
  <cp:revision>2</cp:revision>
  <dc:subject/>
  <dc:title>Lodge Name</dc:title>
</cp:coreProperties>
</file>